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Date"/>
          <w:color w:val="FF6600"/>
          <w:sz w:val="36"/>
          <w:szCs w:val="36"/>
        </w:rPr>
        <w:t>Новости  Уральского Отделения Международной Лиги Защиты Культуры</w:t>
      </w:r>
      <w:r>
        <w:rPr>
          <w:rStyle w:val="Date"/>
        </w:rPr>
        <w:t>. 10 апреля 2014</w:t>
      </w:r>
    </w:p>
    <w:p>
      <w:pPr>
        <w:pStyle w:val="Heading3"/>
        <w:rPr/>
      </w:pPr>
      <w:r>
        <w:rPr>
          <w:rStyle w:val="Date"/>
          <w:color w:val="FF00FF"/>
          <w:sz w:val="36"/>
          <w:szCs w:val="36"/>
        </w:rPr>
        <w:t>Поздравляем наш класс!!!!!</w:t>
      </w:r>
    </w:p>
    <w:p>
      <w:pPr>
        <w:pStyle w:val="Heading3"/>
        <w:rPr/>
      </w:pPr>
      <w:r>
        <w:rPr/>
        <w:t xml:space="preserve">Список победителей письменных работ конкурса "ВЕЛИКОЕ БУДУЩЕЕ РОССИИ" </w:t>
        <w:tab/>
        <w:t>  </w:t>
      </w:r>
    </w:p>
    <w:p>
      <w:pPr>
        <w:pStyle w:val="Normal"/>
        <w:rPr/>
      </w:pPr>
      <w:r>
        <w:rPr>
          <w:rStyle w:val="StrongEmphasis"/>
        </w:rPr>
        <w:t xml:space="preserve">Коллективные работы 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FF"/>
        </w:rPr>
        <w:t>Младшая групп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99CC00"/>
        </w:rPr>
        <w:t>1</w:t>
      </w:r>
      <w:r>
        <w:rPr>
          <w:rStyle w:val="StrongEmphasis"/>
          <w:rFonts w:cs="Calibri" w:ascii="Calibri" w:hAnsi="Calibri"/>
          <w:color w:val="99CC00"/>
        </w:rPr>
        <w:t xml:space="preserve"> </w:t>
      </w:r>
      <w:r>
        <w:rPr>
          <w:rStyle w:val="StrongEmphasis"/>
          <w:color w:val="99CC00"/>
        </w:rPr>
        <w:t>место</w:t>
      </w:r>
      <w:r>
        <w:rPr>
          <w:color w:val="99CC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</w:rPr>
        <w:t xml:space="preserve">Коллективная работа. Учащиеся 3В класса </w:t>
      </w:r>
      <w:r>
        <w:rPr>
          <w:b/>
          <w:color w:val="000000"/>
        </w:rPr>
        <w:t>(17 чел).</w:t>
      </w:r>
      <w:r>
        <w:rPr>
          <w:b/>
          <w:color w:val="FF0000"/>
        </w:rPr>
        <w:t xml:space="preserve"> «Великое будущее России» (5 тем). Сборник синквейнов. Сборник сочинений. Гимназия №2 г. Екатеринбург. Педагог Халтурина Г.П.   </w:t>
      </w:r>
      <w:r>
        <w:rPr/>
        <w:t>( Башкова Вера,​ Ватолин Дима,​ Гайда Стефания,  Гайдук Роман,​ Грачева Лиза,​ Дьяконова Юля,​ Жихарев Глеб,​ Журавлева Аня, Зырянов Борис,​ Карманова Лиза,​ Обухова Дана,​ Посохин Андрей, Разумов Коля,​ Сурков Миш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/>
      </w:pPr>
      <w:r>
        <w:rPr/>
        <w:t>Коллективная работа. Учащиеся 4Б класса. «Крепкая семья – сильная держава»</w:t>
      </w:r>
    </w:p>
    <w:p>
      <w:pPr>
        <w:pStyle w:val="Normal"/>
        <w:rPr/>
      </w:pPr>
      <w:r>
        <w:rPr/>
        <w:t xml:space="preserve"> </w:t>
      </w:r>
      <w:r>
        <w:rPr/>
        <w:t>«Россия духом сильна». Сборник стихов. Сборник работ. МАОУ СОШ  № 138</w:t>
      </w:r>
      <w:r>
        <w:rPr>
          <w:rFonts w:cs="Calibri" w:ascii="Calibri" w:hAnsi="Calibri"/>
          <w:sz w:val="22"/>
          <w:szCs w:val="22"/>
        </w:rPr>
        <w:t xml:space="preserve"> г. </w:t>
      </w:r>
      <w:r>
        <w:rPr/>
        <w:t>Екатеринбург. Педагог Спириденко С.В. </w:t>
      </w:r>
    </w:p>
    <w:p>
      <w:pPr>
        <w:pStyle w:val="Normal"/>
        <w:rPr/>
      </w:pPr>
      <w:r>
        <w:rPr>
          <w:rStyle w:val="StrongEmphasis"/>
        </w:rPr>
        <w:t>2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</w:rPr>
        <w:t>место</w:t>
      </w:r>
      <w:r>
        <w:rPr/>
        <w:t> </w:t>
      </w:r>
    </w:p>
    <w:p>
      <w:pPr>
        <w:pStyle w:val="Normal"/>
        <w:rPr/>
      </w:pPr>
      <w:r>
        <w:rPr/>
        <w:t>Коллективная работа. 4 класс (5 человек). «Россия  - страна великой Культуры». Сборник синквейнов. Гимназия  № 2</w:t>
      </w:r>
      <w:r>
        <w:rPr>
          <w:rFonts w:cs="Calibri" w:ascii="Calibri" w:hAnsi="Calibri"/>
        </w:rPr>
        <w:t xml:space="preserve">  г. </w:t>
      </w:r>
      <w:r>
        <w:rPr/>
        <w:t>Екатеринбург. Педагог Голенцева О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Индивидуальные творческие работы (по темам).</w:t>
      </w:r>
      <w:r>
        <w:rPr/>
        <w:t>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i/>
          <w:color w:val="0000FF"/>
        </w:rPr>
        <w:t>Младшая группа</w:t>
      </w:r>
      <w:r>
        <w:rPr/>
        <w:t> </w:t>
      </w:r>
    </w:p>
    <w:p>
      <w:pPr>
        <w:pStyle w:val="Normal"/>
        <w:rPr>
          <w:color w:val="99CC00"/>
        </w:rPr>
      </w:pPr>
      <w:r>
        <w:rPr>
          <w:rStyle w:val="StrongEmphasis"/>
          <w:color w:val="99CC00"/>
        </w:rPr>
        <w:t>1 мест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гарова Елизавета, 10 лет. «Крепка семья – сильна держава». Комплексная работа и рисунок. Гимназия  № 2 г. Екатеринбург. Педагог Халтурина Г.П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Жихарев Глеб, 10 лет. «Крепка семья – сильна держава». Сочинение и стих. Гимназия  № 2  г. Екатеринбург. Педагог Халтурина Г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годкина Вера, 10 лет. Тема «Россия духом сильна»: «У Победы наши лица»</w:t>
      </w:r>
    </w:p>
    <w:p>
      <w:pPr>
        <w:pStyle w:val="Normal"/>
        <w:rPr/>
      </w:pPr>
      <w:r>
        <w:rPr/>
        <w:t>«Победа любой ценой!». Сочинение и стихотворение. МАОУ СОШ  № 138 г. Екатеринбург. Педагог Спириденко С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нюхина Анна, 10 лет. «Красота школы будущего». Сочинение. Центр «Юнта», г. Арамиль. Педагог Морева А.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  мест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бцова Арина, 9 лет. «Крепка семья – сильна держава». Сочинение в стихах. МБОУ ПГО СОШ №17, г. Полевской. Педагог Рубцова И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льникова Полина, 10 лет. «Россия духом сильна»: «У Победы наши лица» «9 мая».Сочинение и стихотворение. МАОУ СОШ  № 138 г. Екатеринбург. Педагог Спириденко С.В.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9:00Z</dcterms:created>
  <dc:creator>Галина Павловна</dc:creator>
  <dc:description/>
  <cp:keywords/>
  <dc:language>en-US</dc:language>
  <cp:lastModifiedBy>AVG</cp:lastModifiedBy>
  <dcterms:modified xsi:type="dcterms:W3CDTF">2014-04-13T08:59:00Z</dcterms:modified>
  <cp:revision>2</cp:revision>
  <dc:subject/>
  <dc:title>Новости  Уральского Отделения Международной Лиги Защиты Культуры</dc:title>
</cp:coreProperties>
</file>